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中国人民大学本科生缓考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生所在院系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主讲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一式三份，所在院系、课程主讲院系、教务处教务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缓考手续须在考试前办理，提交本表时须附相关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11:00Z</dcterms:created>
  <dc:creator>ibm</dc:creator>
  <dc:description/>
  <cp:keywords/>
  <dc:language>en-US</dc:language>
  <cp:lastModifiedBy>ibm</cp:lastModifiedBy>
  <cp:lastPrinted>2008-12-26T08:29:00Z</cp:lastPrinted>
  <dcterms:modified xsi:type="dcterms:W3CDTF">2008-12-31T04:25:00Z</dcterms:modified>
  <cp:revision>3</cp:revision>
  <dc:subject/>
  <dc:title>中国人民大学本科生缓考申请表</dc:title>
</cp:coreProperties>
</file>